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20955</wp:posOffset>
            </wp:positionV>
            <wp:extent cx="448310" cy="734060"/>
            <wp:effectExtent l="0" t="0" r="0" b="0"/>
            <wp:wrapTight wrapText="bothSides">
              <wp:wrapPolygon edited="0">
                <wp:start x="-200" y="0"/>
                <wp:lineTo x="-200" y="21474"/>
                <wp:lineTo x="21599" y="21474"/>
                <wp:lineTo x="21599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13.09.2018</w:t>
      </w:r>
      <w:r>
        <w:rPr>
          <w:sz w:val="20"/>
          <w:szCs w:val="20"/>
        </w:rPr>
        <w:t>г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№</w:t>
      </w:r>
      <w:r>
        <w:rPr>
          <w:sz w:val="28"/>
          <w:szCs w:val="28"/>
        </w:rPr>
        <w:t xml:space="preserve"> 738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лана мероприятий по реализации Стратегии социально-экономического развития Крапивинского муниципального района до 2035 г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рядком </w:t>
      </w:r>
      <w:r>
        <w:rPr>
          <w:sz w:val="28"/>
          <w:szCs w:val="28"/>
        </w:rPr>
        <w:t>разработки, корректировки, осуществления мониторинга и контроля реализации Стратегии социально-экономического развития</w:t>
      </w:r>
      <w:r>
        <w:rPr>
          <w:color w:val="000000"/>
          <w:sz w:val="28"/>
          <w:szCs w:val="28"/>
        </w:rPr>
        <w:t xml:space="preserve"> Крапивинского муниципального района и плана мероприятий по ее реализации, утвержденным постановлением администрации Крапивинского муниципального района от 14.04.2017 № 301: 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Крапивинского муниципального района до 2035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И.о.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пивинского муниципального района    </w:t>
        <w:tab/>
        <w:tab/>
        <w:t xml:space="preserve">                Т.И. Клим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Исп. Т.Н. Синя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01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Крапивинского муниципального района от 13.09.2018г. № 738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по реализации Стратегии социально-экономического развития Крапивинского муниципального района до 2035 год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 мероприятий  по  реализации  Стратегии  социально-экономического развития Крапивинского муниципального района до 2035 года (далее - План мероприятий) является документом стратегического планирования, определяющим  основные  этапы  реализации  Стратегии  социально-экономического развития  Крапивинского муниципального района,  утвержденной  решением  Совета народных депутатов  Крапивинского муниципального района  от  03.09.2018  № 129 (далее  -  Стратегия),  приоритетные  для  каждого  этапа  реализации  Стратегии  цели  и задачи  социально-экономического  развития  Крапивинского муниципального района, показатели реализации Стратегии и их значения в разрезе выделенных этапов, а также необходимые  для  достижения  долгосрочных  стратегических  целей  мероприятия  и соответствующий перечень муниципальных програм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лан  мероприятий  разработан  в  соответствии  с  Постановлением администрации  Крапивинского муниципального района от  14.04.2017  № 301 «</w:t>
      </w:r>
      <w:r>
        <w:rPr>
          <w:bCs/>
          <w:color w:val="000000"/>
          <w:sz w:val="28"/>
          <w:szCs w:val="28"/>
          <w:lang w:eastAsia="en-US"/>
        </w:rPr>
        <w:t>О Порядке разработки, корректировки, осуществления мониторинга и контроля реализации Стратегии социально-экономического развития К</w:t>
      </w:r>
      <w:r>
        <w:rPr>
          <w:color w:val="000000"/>
          <w:sz w:val="28"/>
          <w:szCs w:val="28"/>
          <w:lang w:eastAsia="en-US"/>
        </w:rPr>
        <w:t>рапивинского муниципального района и плана мероприятий по ее реализации</w:t>
      </w:r>
      <w:r>
        <w:rPr>
          <w:rFonts w:eastAsia="Calibri"/>
          <w:sz w:val="28"/>
          <w:szCs w:val="28"/>
          <w:lang w:eastAsia="en-US"/>
        </w:rPr>
        <w:t xml:space="preserve">» и   представляет  собой  систему  действий  органов  местного  самоуправления Крапивинского муниципального района по реализации стратегических целей, задач по приоритетным направлениям социально-экономического развития Крапивинского муниципального райо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содержит совокупность мероприятий и проектов, увязанных по ресурсам и исполнителям и срокам реализации и направленных на достижение долгосрочных целей Стратег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разработки Плана мероприятий является обеспечение реализации Стратегии на основе рационального использования природно-ресурсного и социально-экономического потенциала Крапив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разработки Плана мероприятий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а системы мероприятий по достижению стратегических целей, задач и приоритетов развития Крапивинского муниципального района на каждом этапе реализации Страте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е отраслевых (функциональных) органов и структурных подразделений администрации Крапивинского муниципального района, ответственных за реализацию Плана мероприятий (в соответствии с курируемыми направлениям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е перечня муниципальных программ, обеспечивающих достижение долгосрочных целей социально-экономического развития Крапивинского муниципального района на каждом этапе реализации Страте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оказателей реализации Стратегии и их значений, установленных для каждого этапа реализации Стратег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Стратеги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Стратегии будет осуществляться в период с 2018 по 2035 годы в несколько этап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этап (2018-2019 годы) предполагае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у к реализации инвестиционных проектов в сферах промышленности, сельского хозяйства и инфраструктурного комплекс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привлечения организаций и предприятий в приоритетные сектора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этап (2020-2024 годы) предполагае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ю мероприятий по достижению целевых значений, определенных указами Президента РФ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деятельности предприятий путем модернизации оборудования, внедрения новых технологий производств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ю инвестиционных проектов в сферах промышленности, сельского хозяйства и инфраструктурного комплек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этап (2025-2035 годы) предполагает плановое развитие для достижения стратегических ориентиров, заложенных в Стратегии социально-экономического развития Крапивин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2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, цели и промежуточные значения показателей в разрезе этапов реализации Стратег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итогам каждого года реализации Стратегии проводится анализ достигнутых результатов, выполнения целевых индикаторов, изменений экономической и правовой конъюнктуры и принимаются соответствующие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ые показатели социально-экономического развития Крапивинского муниципального района с учетом целевого сценария социально-экономического развития в разрезе стратегических направлений и стратегических целей представлены в таблице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1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6"/>
        <w:gridCol w:w="3969"/>
        <w:gridCol w:w="3544"/>
        <w:gridCol w:w="1417"/>
        <w:gridCol w:w="851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е напра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в разрезе этап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Этап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Этап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Этап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экономического потенц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отраслей промышленности на основе использования ресурсного потенц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устойчивое развитие производства, переработки и реализации сельскохозяйственн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стойчивого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звития сферы туриз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инвестиционной деятельности и повышение инвестиционной привлекательност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на 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(в основной капитал) за счет всех источников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на душу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руб. на человек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ого социального клим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трудовой занятости населения и роста доходов трудоспособного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фер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населения доступной и качественной медицинской помощь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феры досуга и молодеж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социальной поддержки и социального обслуживан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о родившихся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о умерших на                                 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 трудоспособному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ачества среды жизне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территориального пла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нженерной инфраструктуры жилищно-коммунально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жилищ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дорожного транспорта, дорожной инфраструктуры и связ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состояния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общественной безопасности и правопоряд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предоставления государственных и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жил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 метров /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чаев на 100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</w:tr>
    </w:tbl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 мероприятий, обеспечивающих достижение реализации долгосрочных целей Стратегии социально-экономического развития Крапивин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0"/>
        <w:gridCol w:w="960"/>
        <w:gridCol w:w="1559"/>
        <w:gridCol w:w="851"/>
        <w:gridCol w:w="940"/>
        <w:gridCol w:w="829"/>
        <w:gridCol w:w="829"/>
        <w:gridCol w:w="960"/>
        <w:gridCol w:w="940"/>
        <w:gridCol w:w="829"/>
        <w:gridCol w:w="829"/>
        <w:gridCol w:w="829"/>
        <w:gridCol w:w="829"/>
        <w:gridCol w:w="940"/>
      </w:tblGrid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тегическое направление: Рост экономического потенциал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: Повышение эффективности и устойчивое развитие производства, переработки и реализации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Развитие животноводства. Применение современных, перспективных методов содержания крупного рогатого скот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реконструкция существующих животноводческих помещений ООО «Агрохолдинг «Кузбасск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виноводства и овцеводства (ИП Полухин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ясного животноводства (ООО «Банновское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Повышение плодородия почв, перспектива элитного семеноводства зерновых культур, увеличение посевных площадей зерновых и технических культур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бот по борьбе с вредителями и болезнями сельскохозяйственных культур, развитие элитного семеноводства в ООО «Златозара», ООО «Золотая нива», ООО «АК Хутор» и д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технической оснащенности пред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площадей обрабатываемых земель за счет использования невостребованных земель (паев) (ООО «Усть-Сертинское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осевов технических культур (ООО «Барачатское», ООО «Златозара», ООО «Золотая Нива», ООО «Банновское», ООО «Хутор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Развитие заготовительной деятельности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ереработки продукции производимой в ЛПХ и реализованной через потребкооперацию и другие предприят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Вхождение предприятий района в созданный в Кузбассе сельскохозяйственный кластер</w:t>
            </w:r>
          </w:p>
        </w:tc>
      </w:tr>
      <w:tr>
        <w:trPr>
          <w:trHeight w:val="115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ждение в кластер многоотраслевых предприятий ООО «Агрохолдинг «Кузбасский», ООО «Барачатское», ООО «Плотниковское» и д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: Дальнейшее развитие отраслей промышленности на основе использования ресурсного потенциал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Развитие пищевой промышленности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екарного, кондитерского производства  (ИП Афонасье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екарного, кондитерского производства  (ИП Маслако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роизводства Борисовской минеральной воды (разработка новых брендов, организация розлива негазированной питьевой воды) ООО «ПК «Элигоме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воваренного производства (ООО «Восток Холдинг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изводства по переработке картофеля (ООО «Хутор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роизводства по производству кормов для животных (ООО торгово-производственная компания «Мой друг»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бойного цеха (ИП Полухин Н.И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цеха по переработке мяса и производству мясных полуфабрикатов (ИП Полухин Н.И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йшее развитие переработки рапса, доведение технологии до конечного продукта (ИП Шапошникова А.С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Разработка месторождений прочих полезных ископаемых</w:t>
            </w:r>
          </w:p>
        </w:tc>
      </w:tr>
      <w:tr>
        <w:trPr>
          <w:trHeight w:val="84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месторождений нерудных материалов: базальтов, гравийно-песчаных смесе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8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ООО «Сибгеолит», ООО «Кузбасская Строительная Компания», ООО «Объект Северный»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иродных цеолитов Пегасского месторо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Развитие угледобычи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нового угольного пласта на Крапивинском участке. Строительство шах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Комаровского месторождения (ООО «Ровер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: Обеспечение устойчивого развития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действие в финансовом и имущественном обеспечении развития субъектов малого и среднего предпринимательства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образовательных курсов и семинаров для руководителей и специалистов организаций и индивидуальных предпринимателе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6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действие в повышении уровня информированности субъектов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Формирование позитивного образа предпринимательства как важного фактора экономико-социального развития района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пуск информационных материалов по вопросам развития малого и средне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: Обеспечение развития сферы туризм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Организация зон отдыха на р. Томь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одочной станции (ИП Новик А.В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Развитие инфраструктуры туризма, в том числе на имеющихся объектах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льнейшее развитие  многофункционального комплекса в п.Зеленогорский.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горнолыжной трассы, дальнейшее развитие горнолыжн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мов отдыха в рекреационной зоне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базы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ыха: банный комплекс, 6 гостевых домов, гостиница, предприятие общественного питания, административно-хозяйственное помещение, парковка. (ООО «Восток Холдинг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Развитие туризма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конных туристических маршру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экологических маршру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 развитие снегоходных маршрутов, организация спортивно-туристического комплекса «Тайдон» (ООО «Тайдо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йшее развитие этнографического центра «Мунгатский ост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униципальных туристических маршрутов  и включение их в школьные образовате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: Содействие инвестиционной деятельности и повышение инвестиционной привлекательности район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Повышение инвестиционной привлекательности Крапив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благоприятного инвестиционного имидж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ого муниципального район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еспечение инвестицион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тегическое направление: Формирование благоприятного социального климат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: Обеспечение трудовой занятости населения и роста доходов трудоспособного населен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Улучшение ситуации на рынке труда, снижение уровня безработицы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создания новых рабочих 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фессионального обучения и дополнительного профессионального образова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щественных рабо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ёбы время, и безработных граждан, испытывающих трудности в поиске работ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7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собствен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самозанятости безработных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Легализация «серого» рынка труда</w:t>
            </w:r>
          </w:p>
        </w:tc>
      </w:tr>
      <w:tr>
        <w:trPr>
          <w:trHeight w:val="21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ыявлению работодателей, не осуществляющих оформление трудовых отношений с работниками (совместные рейдовые проверки, взаимодействие с надзорными, контрольными и правоохранительными орган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сопровождение работы по легализации трудовых отно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: Развитие сферы образован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условий для обеспечения образовательного процесса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материальной базы образовательных учреждений Капитальный и текущий ремонт образовательных учрежден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блока «В» МБОУ «Шевелевская средняя общеобразовательная школа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 МБОУ «Банновская основная общеобразовательная школа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 МБОУ «Мунгатская основная общеобразовательная школа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 МБОУ «Красноключинская основная общеобразовательная школа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МБОУ «Крапивинская средняя общеобразовательная школа» здание по адресу: пгт Крапивинский, ул. Юбилейная, 4 (начальные классы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капитальный ремонт МБОУ«Тарадановская средняя общеобразовательная школа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капитальный ремонт МКДОУ «Борисовский детский сад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капитальный ремонт МБОУ «Банновская основная общеобразовательная школа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капитальный ремонт МБОУ «Красноключинская основная общеобразовательная школа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капитальный ремонт МБОУ «Перехляйская основная общеобразовательная школа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капитальный ремонт МКДОУ «Перехляйский детский сад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цифровым оборудованием и оргтехникой общеобразовательных учрежден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Обеспечение нового качества общего образования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на ФГОС основного общего образования и ФГОС среднего общего образования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на ФГОС дошко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Дальнейшее развитие системы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детских творческих объединений разной направл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етских объединений патриотической направлен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Развитие здоровьесберегающих технологий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питающихся в школьных столовых до 100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5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ногофункциональных спортивных площадок на территории образовательных учрежден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8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Организация оздоровления, отдыха и занятости детей в летний период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лагеря с дневным пребыванием дете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лагеря труда и отдых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работа палаточного лагеря и организация по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Обновление состава педагогических кадров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молодых специалис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вершенствование системы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е педагогов на курсы повышения квалификаци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: Обеспечение населения доступной и качественной медицинской помощью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хранение и укрепление кадрового потенциала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врачебного и среднего медицинского персонала (программы «Земский доктор» и «Земский фельдшер»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вершенствование материально – технического уровня учреждений здравоохранения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ремонт оборудова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9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предпринимательская деятель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его ремонта в отделениях круглосуточного стационар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9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предпринимательская деятель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двух фельдшерско-акушерских пунктов (д.Новобарачаты, д.Долгополово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Развитие профилактического направления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селения выездными бригадами специалистов в отдаленные территори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областных специалистов (поезд здоровья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нижение показателей смертности населения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кабинета неотложной медицинской помощ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1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нение телемедицинских технологий, проведение перинатального скрининга, привлечение необходимого количества медицинских работников для оказания первичной медико – санитарной помощи по акушерству и гинекологии и педиатр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предпринимательская деятель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выездов бригад скорой медицинской помощи со време</w:t>
              <w:softHyphen/>
              <w:t>нем доезда до пострадавшего менее 20 мин. до 80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анализов на онкомаркер на базе районной поликлиник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крининговых исследование и флюорографических осмотр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4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: Развитие сферы досуга и молодежной политик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условий для улучшения доступа населения к культурным ценностям, освоение современных форм культурно-досуговой деятельности</w:t>
            </w:r>
          </w:p>
        </w:tc>
      </w:tr>
      <w:tr>
        <w:trPr>
          <w:trHeight w:val="187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 развитие информационно-коммуникационных технологий в деятельности общедоступных библиотек путем реализации мероприятий по оснащению библиотек компьютерной техникой, компьютерными комплектующими, подключению библиотек к информационно-телекоммуникационной сети "Интернет", созданию собственных электронных ресурсов, создание виртуальных читальных за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жмузейных выставок, проведение выставок в музее из фондов других учреждений и частных колле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 требует финансирования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библиотечного дела, повышение качества, разнообразия и доступности библиотечных услуг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«модельной библиотеки» (Барачатская СБ)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гастрольной фестивальной деятельности, активизация культурного обмена между территориями с целью популяризации искусства. Акция – «Культура селу», выездные мероприятия на территории район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 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 Развитие культурного потенциала района</w:t>
            </w:r>
          </w:p>
        </w:tc>
      </w:tr>
      <w:tr>
        <w:trPr>
          <w:trHeight w:val="65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сохранение, возрождение и развитие народных художественных промыслов и ремесе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 Выявление и поддержка молодых дарований</w:t>
            </w:r>
          </w:p>
        </w:tc>
      </w:tr>
      <w:tr>
        <w:trPr>
          <w:trHeight w:val="5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детей, привлекаемых к участию в творческих мероприят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  Развитие кадрового потенциала, повышение квалификации работников культуры и искусства</w:t>
            </w:r>
          </w:p>
        </w:tc>
      </w:tr>
      <w:tr>
        <w:trPr>
          <w:trHeight w:val="63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офессионального мастерства сотрудников, разработка и внедрение новых форм повышение квалификации, продвижение и развитие информационных  технологий, способствующих адаптации сотрудников инновационным процесса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9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Предпринимательская деятель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  Создание оптимальных условий функционирования и развития учреждений культуры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репление и развитие материально-технической базы учреждений культуры  и искусства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небюджет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Предпринимательская деятель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современным оборудованием Борисовского СД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современным оборудованием Перехляйского СДК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рытие 3D кинозала в РД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т. Крапивин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Предпринимательская деятель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учреждений культуры и искусств современным оборудованием, музыкальными инструментами, звукоусилительной и световой аппаратуро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12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предпринимательская деятельность, спонсоры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пополнение фондов муниципальных библиотек книжными изданиям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Спонсоры, дары жи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378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ма культуры на 200 мест по адресу: Кемеровская область, Крапивинский район, пгт. Зеленогорский, ул. Центральная 4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   Содействие социальному, культурному, духовному и физическому развитию молодежи</w:t>
            </w:r>
          </w:p>
        </w:tc>
      </w:tr>
      <w:tr>
        <w:trPr>
          <w:trHeight w:val="41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направленных на формирование в молодежной среде духовно-нравственных и гуманистических ценностей, мероприятий гражданско-патриотического направ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Спонсо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   Реализация общественно значимых инициатив, общественно полезной деятельности молодежи, молодежных объединений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молодых людей к добровольческому труду, волонтерской деятельности, общественно полезной и социально значимой рабо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 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Развитие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 Увеличение численности населения, систематически занимающегося физкультурой и спортом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детей, подростков и молодежи к регулярным занятиям физкультурой и спор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 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физкультурно- спортивных, оздоровительных мероприятий различного уровн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9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Предпринимательская деятель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243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рудование рекламных мест для социальной рекламы по пропаганде спорта возле спортивных сооружений.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Предпринимательская деятель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Укрепление кадрового обеспечения и повышение профессионального уровня тренерско-преподавательского состава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истемы переподготовки, повышения квалификации для перспективных тренеров в центрах подготовк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9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Предпринимательская деятель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Укрепление материально-технической базы спортивных объектов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учреждений физической культуры и спорта современным спортивным инвентарем и оборудование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Предпринимательская деятель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 Строительство новых спортивных сооружений, развитие инфраструктуры существующих объектов физической культуры и спорта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и благоустройства горнолыжной трасс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лыже роллерного комплекса «Разметка дорожного покрытия лыжероллерной трассы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 биатлонного стрельбища на многофункциональном спортивном комплексе пгт.Зеленогорск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ратегическое направление: Формирование благоприятного социального климата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: Развитие системы социальной поддержки и социального обслуживания населения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Увеличение численности семей, получающих социальные услуги 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формах обслуживания (средства массовой информации, сайт учреждения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некоммерческих организаций к оказанию социальных услуг семьям с детьми и граждан пожилого возраста, инвали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нновационных технологий  направленных на расширение перечня социальных услуг и повышение качества услуг несовершеннолетним беременным и родивш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ое обучение специалистов современным технологиям ранней помощи семьям с детьми находящимся в кризисной ситу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оциальных клубов для пожилых граждан и семей с деть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отделения социальной помощи семьям с деть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Модернизация учреждений социального обслуживания с целью более эффективного использования ресурсов, обеспечивающих их деятельность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энергосбережению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и капитальный ремонт помещений, модернизация отделений                                                в т.ч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Ц Крапивин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ОН Крапивин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ратегическое направление: Рост качества среды жизнедеятельности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: Развитие территориального планирования 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Доработка генеральных планов застройки территорий с учетом экологических, экономических, производственных, социальных и иных факторов, в том числе учитывающих создание мест парковок автомобилей, а также благоустройство придомовых территорий, позволяющих обеспечить проезд транспортных средств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документы территориального планирова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Развитие инфраструктуры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Модернизация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объектов теплоснабж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</w:t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средства концессионе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конструкция, модернизация тепловых сете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средства концессионе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конструкция и модернизация котельных и оборудова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средства концессионе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, капитальный ремонт и реконструкция объектов систем водоснабжения и водоотвед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9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Водоснабжение пгт Крапивинский, Кемеровской области от водозабора пгт Зеленогорский. Наружные сети водоснабжения пгт Крапивинский, Крапивинский муниципальный район"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объектов систем водоснабжения и водоотве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воздушных линий электропередач, ремонт трансформаторных подстанций в рамках инвестиционной программы предприятий электроснабж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</w:t>
            </w:r>
          </w:p>
        </w:tc>
      </w:tr>
      <w:tr>
        <w:trPr>
          <w:trHeight w:val="103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Развитие муниципально-частного партнерства в сфере ЖКХ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объектов ЖКХ в концесс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Развитие жилищного хозяйств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Обеспечение населения района доступным и комфортным жильем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ногоквартирных жилых дом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4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3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2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Модернизация жилого фонда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жилого фонда, в том числе замена лиф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 (взносы собственни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Обеспечение и повышение комфортности условий проживания граждан, поддержание и улучшение санитарного и эстетического состояния территори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Обеспечение и повышение комфортности условий проживания граждан, поддержание и улучшение санитарного и эстетического состояния территории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многоквартирных домов пгт.Зеленогорск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арка Победы в пгт.Крапивинск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етских игровых (спортивных) площ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Развитие дорожного транспорта, дорожной инфраструктуры и связ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Модернизация и развитие сети автомобильных дорог местного значения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ых автодорог с асфальтовым покрытие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2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4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84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6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асфальтового покрытия автодороги до с.Банново, протяженностью 34 к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2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2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автодороги с асфальтовым покрытием протяженностью 54 км до с.Каменка, с.Междугорное, с.Поперечное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6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2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2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8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орожного покрыт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0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,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Улучшение качества транспортных услуг, оказываемых предприятием общественного транспорт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автобусного пар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: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кращение разрыва в развитии информационно-телекоммуникационной структуры территорий района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доступности для населения, организаций района информационно-коммуникационных услуг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локонно-оптической линии связ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Крапивинский (ул.Островского, ул. Энергетиков, ул.Лесозаводск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аме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Шев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Тарада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,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орис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арач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анново, п.Перехля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б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ханизмов оказания государственных услуг на базе МФ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Дальнейшее развитие цифрового телевидения на территории района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уск эфирного вещания пакета цифровых телеканалов РТРС-2 (второй мультиплекс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Улучшение состояния окружающей среды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вершенствование системы управления в сфере обращения с отходами производства и потребления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объектов размещения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полигона  ТКО пгт. Зеленогорский Крапиви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реконструкция канализационного коллектора пгт. Крапивин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и реконструкция  очистных сооружений пгт. Крапивинский Крапивинского райо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объектов, являющихся источниками загрязнения окружающей среды, вредных и опасных факторов (выбросов, сброс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Пропаганда экологических знаний и формирование экологической культуры</w:t>
            </w:r>
          </w:p>
        </w:tc>
      </w:tr>
      <w:tr>
        <w:trPr>
          <w:trHeight w:val="16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граждан, общественных объединений, некоммерческих организаций и бизнес-сообщества к решению вопросов в области охраны окружающей среды и обеспечения экологическ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Обеспечение общественной безопасности и правопоряд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Профилактика преступлений, в том числе совершенных несовершеннолетними и в отношении несовершеннолетних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 системы видеонаблюдения на многоквартирных домах пгт. Зеленого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ная работа с лицами, стоящими на профилактическом уче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распространение среди населения памяток о порядке действий при совершении в отношении них противоправных дей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трулирование добровольными народными дружинами в вечернее время улиц, парков, скверов на территории райо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енности добровольных народных дружи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лассных часов и бесед профилактической направленности, тематических видеоуро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антитеррористических а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ней правовой грамот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акций «Телефон довер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ногодневных походов, спортивных мероприятий, оборонно-спортивных игр для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дели толерант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Противодействие незаконному обороту алкогольной продукции и наркотических средств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, направленных на пресечение ввоза и оборота на территории  района нелегально изготовленной алкогольной продукции и иных суррогатов спирта и спиртных напитков домашней вырабо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антинаркотических мероприятий в период летнего отдыха подростков из малообеспеченных, многодетных семе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Обеспечение условий безопасности жизнедеятельности населения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атизированной системы централизованного оповещения и создание комплексной системы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15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истемы вызова экстренных оперативных служб по единому номеру «112» (канал связи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6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оперативного зала ЕДДС из расчёта площади не менее 24 м2, с учётом размещения в нём 4-х автоматизированных рабочих мест (для оперативного дежурного, оператора-112, начальника ЕДДС, председателя КЧС и ОПБ – главы муниципального образования)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етеостанци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ЕДДС бесшовной видео стеной с выведением на неё информации, как в виде единого изображения, так и с возможностью разделения его на сегменты, с обеспечением обзора с рабочего места каждого специалиста ЕДДС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ЕДДС стационарной КВ радиостанцией, организация радиосвязи с оперативными службами района, ЕДДС соседних муниципальных образований, ЦУКС ГУ МЧС России по Кемеровской области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прибором радиационно-химического наблюдения, оборудованием для хранения, обработки и передачи данных (сетевого хранилища)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гидроэнергетического узла на р.Томь с использованием сооружений незавершенного Крапивинского гидроуз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9,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4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3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2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7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6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,12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,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5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6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,25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7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5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84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26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9,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6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8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,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2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3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7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,7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мониторинга, контроля реализации мероприятий и оценки эффективности плана мероприятий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открытости и доступности информации о деятельности органов местного самоуправления, документы, в которых отражаются результаты мониторинга реализации документов стратегического планирования муниципального образования, подлежат размещению на официальном сайте администрации Крапивинского муниципального район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реализации документов стратегического планирования муниципального района включает оценку достижения целей социально-экономического развития муниципального образования с оценкой результативности и эффективности реализации решений, принятых в процессе стратегического планирования на уровне муниципального района и оценкой качества документов стратегического планир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контроля реализации документов стратегического планирования орган, его осуществлявший, направляет главе муниципального района и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"/>
      <w:szCs w:val="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shd w:fill="FFFF00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4:00Z</dcterms:created>
  <dc:creator>econom2</dc:creator>
  <dc:description/>
  <cp:keywords/>
  <dc:language>en-US</dc:language>
  <cp:lastModifiedBy>Экономист 4</cp:lastModifiedBy>
  <cp:lastPrinted>2018-12-17T17:52:00Z</cp:lastPrinted>
  <dcterms:modified xsi:type="dcterms:W3CDTF">2024-10-14T08:43:00Z</dcterms:modified>
  <cp:revision>10</cp:revision>
  <dc:subject/>
  <dc:title>ЛИСТ СОГЛАСОВАНИЯ</dc:title>
</cp:coreProperties>
</file>