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DFFFF"/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ста оздоровления, отдыха и развлечен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Крапивинский краеведческий музей</w:t>
      </w:r>
    </w:p>
    <w:p>
      <w:pPr>
        <w:pStyle w:val="Normal"/>
        <w:ind w:left="-567" w:hanging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рапивинский краеведческий музей – первый и единственный музей Крапивинского округа. Музей хранит уникальную коллекцию предметов старины, раскрывающих историю и быт Крапивинской земли. Выставочное пространство музея заполняет шесть постоянных экспозиций, последовательно раскрывающих историю образования округа, уклад, обычаи, культуру первопоселенцев, военные события края в годы Гражданской и Великой Отечественной войны. Значительное место занимает экспозиция, посвященная русскому художнику-пейзажисту В. Д. Вучичевичу-Сибирскому. Особой популярностью пользуется постоянная экспозиция «Музей истории строительства Крапивинского гидроузла», открытая в пгт. Зеленогорский в 2020 году. Экспозиция состоит из трех разделов: история поселка Пионерного, летопись строительства Крапивинского гидроузла, советский быт и спортивно-культурная жизнь строителей.</w:t>
      </w:r>
      <w:r>
        <w:rPr>
          <w:color w:val="000000"/>
        </w:rPr>
        <w:t xml:space="preserve"> </w:t>
      </w:r>
    </w:p>
    <w:p>
      <w:pPr>
        <w:pStyle w:val="Normal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рапивинский краеведческий музей является одним из объектов посещения в рамках туристических  маршрутов  «Загадка Крапивинского гидроузла», «История Крапивинской земли»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9110</wp:posOffset>
            </wp:positionH>
            <wp:positionV relativeFrom="paragraph">
              <wp:posOffset>151130</wp:posOffset>
            </wp:positionV>
            <wp:extent cx="3485515" cy="23279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62605</wp:posOffset>
            </wp:positionH>
            <wp:positionV relativeFrom="paragraph">
              <wp:posOffset>316865</wp:posOffset>
            </wp:positionV>
            <wp:extent cx="3006725" cy="225361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5810</wp:posOffset>
            </wp:positionH>
            <wp:positionV relativeFrom="paragraph">
              <wp:posOffset>2628900</wp:posOffset>
            </wp:positionV>
            <wp:extent cx="3505200" cy="2628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01315</wp:posOffset>
            </wp:positionH>
            <wp:positionV relativeFrom="paragraph">
              <wp:posOffset>2760980</wp:posOffset>
            </wp:positionV>
            <wp:extent cx="3333750" cy="24968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13:00Z</dcterms:created>
  <dc:creator>Директор</dc:creator>
  <dc:description/>
  <cp:keywords/>
  <dc:language>en-US</dc:language>
  <cp:lastModifiedBy>Ботева</cp:lastModifiedBy>
  <dcterms:modified xsi:type="dcterms:W3CDTF">2025-06-24T02:28:00Z</dcterms:modified>
  <cp:revision>9</cp:revision>
  <dc:subject/>
  <dc:title/>
</cp:coreProperties>
</file>