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структуре ипотечных сделок в Кузбассе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июне 2024 года в Управление Росреестра по Кемеровской области – Кузбассу поступило 2441 заявление на государственную регистрацию ипотеки. Из них 1298 заявлений – при взаимодействии с кредитными организациями. Доля ипотек, оформленных с использованием банковских кредитов, составила 53%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ставшиеся 47% вошли другие сделки под залог недвижимости: с использованием средств материнского капитала, заемных средств потребительских кооперативов, покупка жилья в рассрочку за свой счет и т.п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метим, что спрос на строящееся жилье в Кузбассе продолжает расти. В июне 2024 года было подано 557 заявлений на регистрацию ДДУ – на 58,7% больше, чем в июне 2023-го: 351 заявление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я на регистрационные действия поступают преимущественно в электронном виде. В июне 2024 года так было подано 60% всех заявлений на регистрацию ипотеки и 80% – на регистрацию ДДУ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57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07-19T07:04:00Z</dcterms:modified>
  <cp:revision>3</cp:revision>
  <dc:subject/>
  <dc:title/>
</cp:coreProperties>
</file>