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ходе работ по выявлению правообладателей ранее учтенных объектов недвижимости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Управление Росреестра по Кемеровской области – Кузбассу приводит данные по состоянию на 01.07.2024:</w:t>
      </w:r>
    </w:p>
    <w:p>
      <w:pPr>
        <w:pStyle w:val="Normal"/>
        <w:numPr>
          <w:ilvl w:val="0"/>
          <w:numId w:val="3"/>
        </w:numPr>
        <w:spacing w:before="0" w:after="100"/>
        <w:ind w:left="709" w:firstLine="7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372976 объектов, подпадающих под действие Закона № 518-ФЗ (о выявлении правообладателей), в работе находятся 71108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обладатели 4905 объектов выявлены органами местного самоуправления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ношении 46280 объектов право собственности зарегистрировано по заявлениям правообладателей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262 объекта, прекративших существование, сняты с кадастрового учета по актам осмотра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0198 объектов сняты с кадастрового учета в процессе верификации данных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4 объекта поставлены на учет в качестве бесхозяйных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зиции лидеров по исполнению требований 518-ФЗ сохраняют Киселевский городской округ, Крапивинский, Прокопьевский, Тисульский и Юргинский муниципальные округа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утсайдерах числятся Анжеро-Судженский, Березовский, Кемеровский, Мысковский и Новокузнецкий городские округа, Ижморский, Яйский и Яшкинский муниципальные округ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от уже несколько лет в России проводится масштабная работа по созданию Национальной системы пространственных данных, – напоминает руководитель Управления Росреестра по Кемеровской области – Кузбассу Ольга Тюрина. – Наполнение ЕГРН актуальными сведениями о правообладателях – неотъемлемая часть этой работы. В конечном итоге она позволит разграничить права всех субъектов, выявить все ограничения и на этой основе строить систему развития регионов и страны в целом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54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7-18T04:56:00Z</dcterms:modified>
  <cp:revision>4</cp:revision>
  <dc:subject/>
  <dc:title/>
</cp:coreProperties>
</file>