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узбассовцы активно используют преимущества гаражной амнисти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уже 3292 объекта официально обрели хозяев</w:t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осреестра по Кемеровской области – Кузбассу информирует: за 2 квартал 2024 года по гаражной амнистии в регионе зарегистрированы права на 205 объектов. В их числе 82 гаража и 123 земельных участка общей площадью более 4 тысяч квадратных метр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вое полугодие жители оформили в упрощенном порядке права на 432 объекта. В их числе 170 гаражей и 262 земельных участка общей площадью более 8 тысяч квадратных метр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с начала действия гаражной амнистии (с сентября 2021 года) в Кузбассе внесены в ЕГРН записи о 3292 объектах: о 955 гаражах и 2337 земельных участках общей площадью более 77 тысяч квадратных метр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ользоваться «гаражной амнистией» можно до 1 сентября 2026 год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робности о том, как это сделать, в видеокомментарии по ссылке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t.me/rosreestr42_kuzbass/1284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reestr42_kuzbass/12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1T06:49:00Z</dcterms:modified>
  <cp:revision>3</cp:revision>
  <dc:subject/>
  <dc:title/>
</cp:coreProperties>
</file>