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верить земельный участок перед покупкой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граждане выбирают земельные участки для строительства жилого дома или выращивания сельскохозяйственных культур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роблем в бу</w:t>
      </w:r>
      <w:bookmarkStart w:id="0" w:name="_GoBack"/>
      <w:bookmarkEnd w:id="0"/>
      <w:r>
        <w:rPr>
          <w:sz w:val="28"/>
          <w:szCs w:val="28"/>
        </w:rPr>
        <w:t>дущем, перед покупкой необходимо убедиться, что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земельный участок стоит на кадастровом учёт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ава продавца на него зарегистрированы в ЕГРН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участок не находится под арестом или другим обременение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лощадь, адрес и границы участка соответствуют заявлениям продавца и сведениям ЕГРН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ид разрешённого использования и категория земель, на которых расположен участок, отвечают целям покуп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ить актуальные сведения бесплатно в режиме реального времени можно через сервисы Росреестра «Публичная кадастровая карта» и «Справочная информация по объектам недвижимости». Там же есть сведения об основных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характеристиках участка</w:t>
        </w:r>
      </w:hyperlink>
      <w:r>
        <w:rPr>
          <w:sz w:val="28"/>
          <w:szCs w:val="28"/>
        </w:rPr>
        <w:t xml:space="preserve"> и его обременения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На любой зарегистрированный объект недвижимости можно получить выписку из ЕГРН. Она содержит максимум информации об объекте покупки на дату её оформления. Поскольку персональные данные собственников в выписке теперь не отражаются, продавец может запросить ее сам и предъявить покупателю», – разъясняет заместитель директора филиала ППК «Рокадастр» по Кемеровской области – Кузбассу Алексей Гу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иску из ЕГРН можно заказать чер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тал Госуслуг</w:t>
        </w:r>
      </w:hyperlink>
      <w:r>
        <w:rPr>
          <w:sz w:val="28"/>
          <w:szCs w:val="28"/>
        </w:rPr>
        <w:t xml:space="preserve"> или в любом офисе МФ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https://www.gosuslugi.ru/help/faq/egrn/1017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49:00Z</dcterms:created>
  <dc:creator>Anna.Dovgun</dc:creator>
  <dc:description/>
  <cp:keywords/>
  <dc:language>en-US</dc:language>
  <cp:lastModifiedBy>korobova</cp:lastModifiedBy>
  <cp:lastPrinted>2024-07-05T07:58:00Z</cp:lastPrinted>
  <dcterms:modified xsi:type="dcterms:W3CDTF">2024-07-09T04:49:00Z</dcterms:modified>
  <cp:revision>2</cp:revision>
  <dc:subject/>
  <dc:title>Как проверить земельный участок перед покупкой</dc:title>
</cp:coreProperties>
</file>