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В 2024 году комплексные кадастровые работы в Кузбассе проводятся одновременно в 23 кадастровых кварталах 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кущем году комплексные кадастровые работы (ККР) финансируются из регионального и местных бюджетов. В настоящее время заключены контракты на общую сумму более 4,5 миллиона рублей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выполняются на территории пяти муниципалитетов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 1 квартале Кемерова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 1 квартале Мысков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 11 кварталах Калтанского городского округа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 1 квартале Новокузнецкого муниципального округа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 9 кварталах Новокузнецк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итогам ККР планируется уточнить местоположение 8157 объектов: земельных участков, зданий, сооружений и объектов незавершенного строительства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«Комплексные кадастровые работы бесплатны для граждан и задействуют все объекты недвижимости в пределах кадастрового квартала, – напоминает заместитель руководителя Управления Росреестра по Кемеровской области – Кузбассу Андрей Кузнецов. – Такой подход способствует исправлению имеющихся реестровых ошибок и снижает риск появления новых, позволяет наполнить ЕГРН актуальными сведениями. Что, в свою очередь, повышает качество оказания государственных услуг в сфере земли и недвижимости. Это является одной из важнейших задач Большого Росреестра»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равочно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е ККР были проведены в Кузбассе в 2019 году – в Междуреченск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5 году ККР планируется провести в 731 кадастровом квартале региона. Финансирование из федерального и областного бюджета составит более 230 миллионов рублей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 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1:00Z</dcterms:created>
  <dc:creator>Акимова Валентина Никаноровна</dc:creator>
  <dc:description/>
  <cp:keywords/>
  <dc:language>en-US</dc:language>
  <cp:lastModifiedBy>Лазарева</cp:lastModifiedBy>
  <cp:lastPrinted>2024-07-05T13:40:00Z</cp:lastPrinted>
  <dcterms:modified xsi:type="dcterms:W3CDTF">2024-07-05T06:40:00Z</dcterms:modified>
  <cp:revision>5</cp:revision>
  <dc:subject/>
  <dc:title/>
</cp:coreProperties>
</file>