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Что делать, если арест на объект недвижимости снят, а в ЕГРН это не отражено? 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зъясняет Стелла Яковлева, начальник отдела регистрации недвижимости в электронном виде, регистрации арестов Управления Росреестра по Кемеровской области – Кузбассу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ок внесения (снятия) ограничений на объекты недвижимости регламентирован законодательством. Однако в Росреестр регулярно поступают обращения от граждан, которые вдруг обнаружили, что на их объект наложен арест, и его надо срочно прекратить. Происходит это, как правило, в процессе подготовки к сделке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большинстве случаев запреты выносят судебные приставы-исполнители. Постановления о запрете поступают в Росреестр в порядке межведомственного взаимодействия и регистрируются в ЕГРН. Когда собственник погашает долги, снятие запрета происходит в том же порядке. Но иногда акты о снятии не поступают в Росреестр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ы оперативно погасить запись об ограничении, следует обращаться не в Росреестр, а в орган, который вынес акт об аресте или запрете. Это может быть суд, служба судебных приставов, налоговый орган и т.д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имер, если гражданин исполнил требования исполнительного документа, вынесенного судебным приставом, ему следует обратиться в подразделение Федеральной службы судебных приставов с заявлением о прекращении исполнительного производства. Сегодня это можно сделать через портал госуслуг. В разделе «ведомства» выберите «ФСПП», далее – «подача заявлений и ходатайства в ФСПП» и заполните заявление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ись в ЕГРН об аресте (запрете) будет погашена в течение трех рабочих дней после того, как соответствующий акт поступит в Росреестр в порядке межведомственного взаимодействия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59:00Z</dcterms:created>
  <dc:creator>Акимова Валентина Никаноровна</dc:creator>
  <dc:description/>
  <cp:keywords/>
  <dc:language>en-US</dc:language>
  <cp:lastModifiedBy>Лазарева</cp:lastModifiedBy>
  <cp:lastPrinted>2024-05-30T08:43:00Z</cp:lastPrinted>
  <dcterms:modified xsi:type="dcterms:W3CDTF">2024-05-30T01:44:00Z</dcterms:modified>
  <cp:revision>5</cp:revision>
  <dc:subject/>
  <dc:title/>
</cp:coreProperties>
</file>