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Что делать кузбассовцам, если в выписке из ЕГРН отсутствует кадастровая стоимость их объекта недвижимости?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дастровую стоимость объектов недвижимости определяют после их постановки на государственный кадастровый учёт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номочия по определению кадастровой стоимости возложены на ГБУ «Центр государственной кадастровой оценки и технической инвентаризации Кузбасса». Именно Центр направляет полученные данные в филиал ППК «Роскадастр» по Кемеровской области – Кузбассу для внесения их в Единый государственный реестр недвижимо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обновления базы данных ЕГРН – не более 18 рабочих дней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Если в этот период заказать выписку на объект, сведения о котором были добавлены недавно, кадастровая стоимость в ней может не отразиться, – уточняет начальник отдела определения кадастровой стоимости филиала ППК «Роскадастр» по Кемеровской области – Кузбассу Ольга Мангазеева. – Чаще это касается новостроек, а также ранее учтенных объектов. Это могут быть не только здания, помещения, сооружения, объекты незавершенного строительства или машино-места, но и земельные участки тож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в выписке из ЕГРН сведений о кадастровой стоимости объекта не является технической или реестровой ошибкой! Следует подождать и заказать выписку о кадастровой стоимости повторно. Она предоставляется бесплатно»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5:00Z</dcterms:created>
  <dc:creator>Акимова Валентина Никаноровна</dc:creator>
  <dc:description/>
  <cp:keywords/>
  <dc:language>en-US</dc:language>
  <cp:lastModifiedBy>Лазарева</cp:lastModifiedBy>
  <cp:lastPrinted>2024-05-30T08:55:00Z</cp:lastPrinted>
  <dcterms:modified xsi:type="dcterms:W3CDTF">2024-05-30T01:56:00Z</dcterms:modified>
  <cp:revision>5</cp:revision>
  <dc:subject/>
  <dc:title/>
</cp:coreProperties>
</file>