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Законно ли размещение магазинов в многоквартирных жилых домах?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правление Росреестра по Кемеровской области – Кузбассу поступают обращения граждан по поводу законности размещения на первых этажах многоквартирных жилых домов магазинов и иных коммерческих организа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Заявители полагают, что такое соседство нарушает их права. Например, если рядом с магазином паркуются чужие автомобили и это затрудняет проход для жителей. Или им мешает шум от вытяж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В данном случае меры в рамках федерального государственного земельного контроля (надзора) не применяются, – уточняет начальник отдела государственного земельного надзора Управления Росреестра по Кемеровской области – Кузбассу Лариса Овсянникова. – В соответствии с утвержденным Классификатором видов разрешенного использования земельных участков, вид разрешенного использования «жилая застройка» позволяет размещать объекты торговли на первых этажах многоквартирных жилых домов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основанных претензий по поводу их размещения Управление рекомендует обращаться в другие органы: в Государственную жилищную инспекцию по Кемеровской области – Кузбассу, в Управление Роспотребнадзора по Кемеровской области – Кузбассу, в местную администрацию»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01:00Z</dcterms:created>
  <dc:creator>Акимова Валентина Никаноровна</dc:creator>
  <dc:description/>
  <cp:keywords/>
  <dc:language>en-US</dc:language>
  <cp:lastModifiedBy>Лазарева</cp:lastModifiedBy>
  <cp:lastPrinted>2024-05-30T08:45:00Z</cp:lastPrinted>
  <dcterms:modified xsi:type="dcterms:W3CDTF">2024-05-30T01:45:00Z</dcterms:modified>
  <cp:revision>5</cp:revision>
  <dc:subject/>
  <dc:title/>
</cp:coreProperties>
</file>