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збассе более 20 тысяч бывших шахтеров получают доплату к пенси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70AD47"/>
          <w:sz w:val="28"/>
          <w:szCs w:val="28"/>
        </w:rPr>
      </w:pPr>
      <w:r>
        <w:rPr>
          <w:b/>
          <w:i/>
          <w:color w:val="70AD47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Отделение СФР по Кемеровской области – Кузбассу осуществляет ежемесячную доплату к пенсии более 20 тысячам работникам угольной промышл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мер доплаты индивидуален и зависит от стажа работы, дающей право на доплату к пенсии, размера среднемесячной заработной платы, а также от суммы страховых взносов, которые уплачивают угледобывающие предприятия.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о на ежемесячную доплату имеют пенсионеры-горняки, которые:</w:t>
      </w:r>
    </w:p>
    <w:p>
      <w:pPr>
        <w:pStyle w:val="Normal"/>
        <w:spacing w:lineRule="auto" w:line="360"/>
        <w:jc w:val="both"/>
        <w:rPr/>
      </w:pPr>
      <w:r>
        <w:rPr/>
        <w:t>- не менее 25 лет работали полный рабочий день на подземных и открытых горных работах (включая личный состав горноспасательных частей) по добыче угля и на строительстве шахт;</w:t>
      </w:r>
    </w:p>
    <w:p>
      <w:pPr>
        <w:pStyle w:val="Normal"/>
        <w:spacing w:lineRule="auto" w:line="360"/>
        <w:jc w:val="both"/>
        <w:rPr/>
      </w:pPr>
      <w:r>
        <w:rPr/>
        <w:t>- не менее 20 лет работали в качестве работников ведущих профессий (горнорабочих очистного забоя, проходчиков, забойщиков на отбойных молотках, машинистов горных выемочных маши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Ежемесячная доплата устанавливается бывшему работнику угольной отрасли бессрочно. Если пенсионер вновь устроится на работу, дающую право на данную доплату к пенсии, выплата ему будет приостановлена с 1 числа месяца, следующего за месяцем трудоустройства», – отметила управляющий Отделением СФР по Кемеровской области – Кузбассу Людмила Бабичу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установления доплаты гражданин может подать заявление на госуслугах или в клиентскую службу Отделения СФР по Кемеровской области – Кузбассу. Доплата к пенсии устанавливается:</w:t>
      </w:r>
    </w:p>
    <w:p>
      <w:pPr>
        <w:pStyle w:val="Normal"/>
        <w:spacing w:lineRule="auto" w:line="360"/>
        <w:rPr/>
      </w:pPr>
      <w:r>
        <w:rPr/>
        <w:t>- с 1 мая, если заявление принято в период с 1 января по 31 марта;</w:t>
      </w:r>
    </w:p>
    <w:p>
      <w:pPr>
        <w:pStyle w:val="Normal"/>
        <w:spacing w:lineRule="auto" w:line="360"/>
        <w:rPr/>
      </w:pPr>
      <w:r>
        <w:rPr/>
        <w:t>- с 1 августа, если заявление принято в период с 1 апреля по 30 июня;</w:t>
      </w:r>
    </w:p>
    <w:p>
      <w:pPr>
        <w:pStyle w:val="Normal"/>
        <w:spacing w:lineRule="auto" w:line="360"/>
        <w:rPr/>
      </w:pPr>
      <w:r>
        <w:rPr/>
        <w:t>- с 1 ноября, если заявление принято в период с 1 июля по 30 сентября;</w:t>
      </w:r>
    </w:p>
    <w:p>
      <w:pPr>
        <w:pStyle w:val="Normal"/>
        <w:spacing w:lineRule="auto" w:line="360"/>
        <w:rPr/>
      </w:pPr>
      <w:r>
        <w:rPr/>
        <w:t>- с 1 февраля, если заявление принято в период с 1 октября по 31 декабр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ись вопросы? Дополнительную информацию можно получить по телефону контакт-центра ОСФР по Кемеровской области – Кузбассу: 8 800 200 10 02 (звонок бесплатный)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ы в соцсетях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«Телеграм» </w:t>
      </w:r>
      <w:hyperlink r:id="rId2" w:tgtFrame="_blank">
        <w:r>
          <w:rPr>
            <w:rStyle w:val="InternetLink"/>
            <w:shd w:fill="FFFFFF" w:val="clear"/>
          </w:rPr>
          <w:t>https://t.me/sfr_kemobl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«ВКонтакте» </w:t>
      </w:r>
      <w:hyperlink r:id="rId3" w:tgtFrame="_blank">
        <w:r>
          <w:rPr>
            <w:rStyle w:val="InternetLink"/>
            <w:shd w:fill="FFFFFF" w:val="clear"/>
          </w:rPr>
          <w:t>https://vk.com/sfr.kemerovskayaoblast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«Одноклассники» </w:t>
      </w:r>
      <w:hyperlink r:id="rId4" w:tgtFrame="_blank">
        <w:r>
          <w:rPr>
            <w:rStyle w:val="InternetLink"/>
            <w:shd w:fill="FFFFFF" w:val="clear"/>
          </w:rPr>
          <w:t>https://ok.ru/sfr.kemerovskayaoblast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зображение от pch.vector на Freepik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0 августа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0 августа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1:00Z</dcterms:created>
  <dc:creator>Красикова Ирина Юрьевна</dc:creator>
  <dc:description/>
  <cp:keywords/>
  <dc:language>en-US</dc:language>
  <cp:lastModifiedBy>Николаева Ирина Сергеевна</cp:lastModifiedBy>
  <cp:lastPrinted>2024-05-15T08:54:00Z</cp:lastPrinted>
  <dcterms:modified xsi:type="dcterms:W3CDTF">2024-08-20T04:10:00Z</dcterms:modified>
  <cp:revision>10</cp:revision>
  <dc:subject/>
  <dc:title/>
</cp:coreProperties>
</file>