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к Реш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т 28.10.2013 № 1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формирования и использования средств муниципального дорожного фонда Крапив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1.1 Настоящий Порядок устанавливает правила формирования и использования бюджетных ассигнований муниципального дорожного фонда Крапив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lang w:eastAsia="en-US"/>
        </w:rPr>
        <w:t>1.2. Муниципальный дорожный фонд Крапивинского муниципального района (далее – муниципальный дорожный фонд) – это часть средств бюджета Крапивин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рапивинского муниципального район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</w:t>
      </w:r>
      <w:r>
        <w:rPr>
          <w:rFonts w:cs="Arial" w:ascii="Arial" w:hAnsi="Arial"/>
          <w:bCs/>
          <w:lang w:eastAsia="en-US"/>
        </w:rPr>
        <w:t xml:space="preserve">  Крапивинского муниципального района.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1.3. Средства муниципального дорожного фонда имеют целевое назначение и не подлежат изъятию или расходованию на цели, не связанные с обеспечением дорожной деятельности.           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 Формирование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муниципального дорож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Объем бюджетных ассигнований муниципального дорожного фонда утверждается решением  Совета народных депутатов Крапивинского муниципального района    о  бюджете  на  очередной финансовый год и плановый период в размере не менее прогнозируемого объема доходов бюджета Крапивинского муниципального района о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1)</w:t>
      </w:r>
      <w:r>
        <w:rPr>
          <w:rFonts w:cs="Arial" w:ascii="Arial" w:hAnsi="Arial"/>
          <w:lang w:eastAsia="en-US"/>
        </w:rPr>
        <w:t xml:space="preserve">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) поступлений в виде субсидий из бюджета Кемеро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3)   поступлений в виде субсидий из бюджета Кемеровской области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5) денежных средств, поступающих в бюджет муниципального района от уплаты неустоек (штрафов, пеней), а так 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) дотаций, бюджетных кредитов на финансовое обеспечение дорож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8) остатка средств дорожного фонда на 1 января очередного финансового года (за исключением года создания муниципального дорожного фонд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 Объем бюджетных ассигнований муниципального дорожного фонда корректируется с учетом исполнения бюджета Крапивинского муниципального района за текущий год и потребности в увеличении муниципального дорожного фонд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eastAsia="en-US"/>
        </w:rPr>
        <w:t xml:space="preserve">3.  Использование бюджетных ассигнован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дорож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Arial" w:ascii="Arial" w:hAnsi="Arial"/>
          <w:lang w:eastAsia="en-US"/>
        </w:rPr>
        <w:t>3.1. Использование бюджетных ассигнований муниципального дорожного фонда осуществляется в соответствии с муниципальными программами, сводной бюджетной росписью и в пределах объема дорожного фонда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Arial" w:ascii="Arial" w:hAnsi="Arial"/>
          <w:lang w:eastAsia="en-US"/>
        </w:rPr>
        <w:t>3.2. Бюджетные ассигнования муниципального дорожного фонда 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проектирование, строительство и реконструкцию  автомобильных дорог общего пользования местного значения, в том числе дорожных сооружений, расположенных на ни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выполнение работ по капитальному ремонту, ремонту и содержанию автомобильных дорог общего пользования Крапивинского муниципального района  и искусственных сооружений на них, относящихся к муниципальной собственности (включая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обеспечение мероприятий в сфере безопасности дорожного движ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5) инвентаризацию и паспортизацию объектов дорожного хозяйства, оформление прав муниципальной собственности на автомобильные дороги общего пользования местного значения и земельные участки, на которых они расположен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) ликвидацию последствий весеннего паводка и обстоятельств непреодолимой силы на автомобильных дорогах местного зна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8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) погашение задолженности по бюджетным кредитам, полученным из бюджета Кемеровской области на строительство, реконструкцию, капитальный ремонт, ремонт и содержание автомобильных дорог общего пользования местного значения,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) предоставления субсидий бюджетам сельских поселений 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капитальный ремонт, ремонт и содержание автомобильных дорог общего пользования населенных пунктов и искусственных сооружений на ни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ловия предоставления и расходования каждого вида субсидий местным бюджетам, критерии отбора муниципальных образований для предоставления указанных субсидий и их распределение устанавливаются постановлением администрации Крапив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3.3. 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eastAsia="en-US"/>
        </w:rPr>
        <w:t xml:space="preserve">4. Отчетность и контроль за формированием и использованием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юджетных ассигнований муниципального дорожного фонд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4.1. Главный администратор источников формирования муниципального дорожного фонда и главный распорядитель бюджетных средств муниципального дорожного фонда определяются решением о бюджете Крапивин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дорожного фон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3. Перечень мероприятий по осуществлению дорожной деятельности в отношении дорог общего пользования местного значения утверждается постановлением администрации Крапив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4.4. Отчет об использовании бюджетных ассигнований муниципального дорожного фонда формируется в составе ежегодной бюджетной отчетности об исполнении бюджета Крапив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Бюджетные ассигнования муниципального дорожного фонда подлежат возврату в бюджет Крапивинского муниципального района в случае установления их нецелевого использования, влекущего ответственность, установленную действующим законодательством Российской Федерации. </w:t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7:00Z</dcterms:created>
  <dc:creator>Райсовет</dc:creator>
  <dc:description/>
  <dc:language>en-US</dc:language>
  <cp:lastModifiedBy>Трегубов Дмитрий</cp:lastModifiedBy>
  <cp:lastPrinted>2013-10-31T14:05:00Z</cp:lastPrinted>
  <dcterms:modified xsi:type="dcterms:W3CDTF">2013-11-07T04:12:00Z</dcterms:modified>
  <cp:revision>30</cp:revision>
  <dc:subject/>
  <dc:title/>
</cp:coreProperties>
</file>