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активисты Центров общения старшего поколения Кузбасса помогают участникам СВ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  <w:t>В 2025 году посетители кузбасских Центров общения старшего поколения продолжают регулярно помогать бойцам специальной военной операции. Они изготавливают и отправляют на передовую, маскировочные сети, блиндажные свечи, вяжут носки и делают домашнюю лапш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Активисты Центра общения старшего поколения Яйского района совместно с членами районного Совета ветеранов поставили на постоянную основу изготовление блиндажных свечей, их сделано уже 340 штук. Инициатива не только поддерживает военнослужащих, но и объединяет пожилых людей вокруг общей цели. «Мы очень гордимся нашими бойцами и хотим поддержать их в непростое время. Эти посылки – знак нашей признательности за их самоотверженность и мужество», – рассказали активис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В феврале посетители Центров общения старшего поколения Новокузнецка отправили «за ленточку» праздничные открытки и тёплые вязаные носки для военнослужащих. Ко Дню защитника Отечества на передовую отправились 320 баночек с мёдом, тельняшки и другое нательное белье, перчатки, полотенца, чай и кондитерские изделия. Также пенсионеры изготовили 1570 блиндажных свечей и сплели 6 маскировочных с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Активистки Центра общения в Орджоникидзевском районе Новокузнецка приготовили две коробки домашней лапши длительного хранения общим весом 10 кг для отправки бойцам СВО. Лапша сделана по традиционному домашнему рецепту и проста в приготовлении: достаточно залить ее кипятком, и через несколько минут будет готов полноценный домашний обед. «Мы не можем оставаться в стороне, когда наши ребята, наши сыновья и внуки находятся вдали от дома, выполняя свой долг. Мы вкладываем в помощь тепло наших рук и сердец», – говорит Татьяна, посетительница одного из Центров общения старшего поколения Новокузнец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 xml:space="preserve">С адресами центров общения, их планами можно ознакомиться на сайте Отделения СФР по Кемеровской области – Кузбассу: </w:t>
      </w:r>
      <w:hyperlink r:id="rId2">
        <w:r>
          <w:rPr>
            <w:rStyle w:val="InternetLink"/>
          </w:rPr>
          <w:t>https://sfr.gov.ru/branches/kuzbass/</w:t>
        </w:r>
      </w:hyperlink>
      <w:r>
        <w:rPr/>
        <w:t xml:space="preserve"> в разделе «Центры общения для людей старшего поколени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Отделение СФР по Кемеровской области в социальных сетях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 xml:space="preserve">«ВКонтакте» </w:t>
      </w:r>
      <w:hyperlink r:id="rId3">
        <w:r>
          <w:rPr>
            <w:rStyle w:val="InternetLink"/>
          </w:rPr>
          <w:t>https://vk.com/sfr.kemerovskayaoblast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 xml:space="preserve">«Одноклассники» </w:t>
      </w:r>
      <w:hyperlink r:id="rId4">
        <w:r>
          <w:rPr>
            <w:rStyle w:val="InternetLink"/>
          </w:rPr>
          <w:t>https://ok.ru/sfr.kemerovskayaoblas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 xml:space="preserve">«Телеграм» </w:t>
      </w:r>
      <w:hyperlink r:id="rId5">
        <w:r>
          <w:rPr>
            <w:rStyle w:val="InternetLink"/>
          </w:rPr>
          <w:t>https://t.me/sfr_kemobl</w:t>
        </w:r>
      </w:hyperlink>
      <w:r>
        <w:rPr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14 апреля 2025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14 апреля 2025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cfhsyak">
    <w:name w:val="sc-fhsy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uhnfh">
    <w:name w:val="sc-uhnf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kuzbass/" TargetMode="External"/><Relationship Id="rId3" Type="http://schemas.openxmlformats.org/officeDocument/2006/relationships/hyperlink" Target="https://vk.com/sfr.kemerovskayaoblast" TargetMode="External"/><Relationship Id="rId4" Type="http://schemas.openxmlformats.org/officeDocument/2006/relationships/hyperlink" Target="https://ok.ru/sfr.kemerovskayaoblast" TargetMode="External"/><Relationship Id="rId5" Type="http://schemas.openxmlformats.org/officeDocument/2006/relationships/hyperlink" Target="https://t.me/sfr_kemob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06:00Z</dcterms:created>
  <dc:creator>Красикова Ирина Юрьевна</dc:creator>
  <dc:description/>
  <cp:keywords/>
  <dc:language>en-US</dc:language>
  <cp:lastModifiedBy>Красикова Ирина Юрьевна</cp:lastModifiedBy>
  <cp:lastPrinted>2024-08-06T09:34:00Z</cp:lastPrinted>
  <dcterms:modified xsi:type="dcterms:W3CDTF">2025-04-10T04:06:00Z</dcterms:modified>
  <cp:revision>2</cp:revision>
  <dc:subject/>
  <dc:title/>
</cp:coreProperties>
</file>