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11 тысяч СНИЛС новорожденным проактивно оформило Отделение СФР по Кемеровской области – Кузбассу с начала 2024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 начала 2024 года Отделение Социального фонда России по Кемеровской области – Кузбассу открыло 11,3 тысячи индивидуальных лицевых счетов новорожденным. С 2020 года оформление СНИЛС для ребенка стало проактивным, то есть не требует подачи заявления от родителей. За это время региональное Отделение фонда открыло более 100 тысяч лицевых счетов малыш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б открытом счете появляется в личном кабинете мамы на портале Госуслуг сразу после поступления сведений из органов ЗАГС в систему Социального фонда. Чтобы получить доступ к счету, нужна подтвержденная учетная запись на Госуслугах. Если ее нет, то за получением страхового номера лицевого счета можно обратиться в клиентскую службу Отделения СФР по Кузбассу или в МФЦ, взяв с собой паспорт и свидетельство о рождении ребенка. СНИЛС предоставят в день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ажно, чтобы анкетные данные мамы совпадали с данными ЗАГСа и Социального фонда. Если женщина поменяла фамилию, но не внесла это изменение на портале госуслуг, СНИЛС ребенка может не отразиться в ее личном кабинете», — пояснила управляющий Отделением Социального фонда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евой счет нужен с первых дней жизни – для оформления полиса обязательного медицинского страхования, прикрепления к поликлинике, для назначения социальных выплат и льгот. Взрослым СНИЛС необходим, например, для устройства на работу и формирования будущей пенсии, получения мер поддерж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омним, что СНИЛС в виде ламинированной карточки зеленого цвета больше не выдается, Отделение СФР по Кемеровской области оформляет его в электронном формате, при этом уже выданные страховые свидетельства по-прежнему действу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можете обратиться к специалистам контакт-центра Отделения СФР по Кемеровской области, позвонив по телефону — 8 (800) 200-10-02 (по будням с 8:30 до 17:30, в пятницу с 8:30 до 16:30, звонок бесплатный)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3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3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8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8-09T08:00:00Z</dcterms:modified>
  <cp:revision>5</cp:revision>
  <dc:subject/>
  <dc:title/>
</cp:coreProperties>
</file>