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 1 октября 2024 года федеральные льготники в Кемеровской области могут выбрать форму получения набора социальных услуг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тделение СФР по Кемеровской области – Кузбассу напоминает гражданам, получающим набор социальных услуг, о возможности изменить способ получения такой соцподдержки. Для этого до 1 октября 2024 года необходимо подать заявление, в котором указать, в каком именно виде льготник намерен получать набор социальных услуг с 1 января 2025 года: в натуральной форме или в денежном эквивален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метим, что заменить набор социальных услуг (НСУ) деньгами можно как полностью, так и частично. Если гражданин не хочет менять способ получения НСУ, то обращаться в Отделение СФР по Кемеровской области с заявлением не нуж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оимость НСУ с 1 февраля 2024 года составляет 1578,80 рублей в месяц. Набор включает в себ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екарства, медицинские изделия, лечебное питание для детей-инвалидов (1215,80 руб. в денежном эквивалент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утевка на санаторно-курортное лечение (188,08 руб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есплатный проезд на пригородном железнодорожном транспорте, а также на междугородном транспорте к месту лечения и обратно (174,62 руб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выборе способа получения НСУ можно подать на портале госуслуг, а также лично в клиентской службе регионального Отделения СФР и в МФ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омним, что к федеральным льготникам относятся граждане с инвалидностью, ветераны Великой Отечественной войны, ветераны боевых действий, члены семей погибших (умерших) инвалидов войны, участников Великой Отечественной войны и ветеранов боевых действий, граждане, награжденные знаком «Жителю блокадного Ленинграда», инвалиды, дети-инвалиды, «чернобыльцы» (полный список льготников можно посмотреть на сайте СФР в разделе «Набор социальных услуг» </w:t>
      </w:r>
      <w:hyperlink r:id="rId2">
        <w:r>
          <w:rPr>
            <w:rStyle w:val="InternetLink"/>
          </w:rPr>
          <w:t>https://sfr.gov.ru/grazhdanam/federal_beneficiaries/nsu/</w:t>
        </w:r>
      </w:hyperlink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остались вопросы, вы всегда можете обратиться к специалистам контакт-центра Отделения СФР по Кемеровской области – Кузбассу: 8-800-200-10-02 (звонок бесплат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3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4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5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зображение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macrovector,studiogstock </w:t>
      </w:r>
      <w:r>
        <w:rPr>
          <w:i/>
        </w:rPr>
        <w:t>на</w:t>
      </w:r>
      <w:r>
        <w:rPr>
          <w:i/>
          <w:lang w:val="en-US"/>
        </w:rPr>
        <w:t xml:space="preserve"> Freepik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1 сент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1 сент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ederal_beneficiaries/nsu/" TargetMode="External"/><Relationship Id="rId3" Type="http://schemas.openxmlformats.org/officeDocument/2006/relationships/hyperlink" Target="https://t.me/sfr_kemobl" TargetMode="External"/><Relationship Id="rId4" Type="http://schemas.openxmlformats.org/officeDocument/2006/relationships/hyperlink" Target="https://vk.com/sfr.kemerovskayaoblast" TargetMode="External"/><Relationship Id="rId5" Type="http://schemas.openxmlformats.org/officeDocument/2006/relationships/hyperlink" Target="https://ok.ru/sfr.kemer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1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09-06T06:54:00Z</dcterms:modified>
  <cp:revision>3</cp:revision>
  <dc:subject/>
  <dc:title/>
</cp:coreProperties>
</file>