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ФР по Кемеровской области – Кузбассу проинформирует самозанятых о формировании пенсионных пра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ботающие на себя жители Кемеровской области, которые применяют налог на профессиональный доход, осенью получат уведомления от Отделения фонда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, но пока не перечислил взносы для формирования пенсии. Они получат напоминание об уплате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ним, что для того, чтобы обеспечить будущую пенсию, работающим на себя жителям Кузбасса нужно уплачивать страховые взносы в Отделение Социального фонда России по Кемеровской области. В Кузбассе заявление о регистрации в качестве плательщиков добровольных взносов подали 5,6 тысячи самозанят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Отделение СФР по Кемеровской области направит сообщения тем, у кого пенсионный возраст наступает через 6–10 лет. На третьем этапе уведомления получат люди, выходящие на пенсию через 11–15 лет. Кроме того,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45 (мужчины) и 40 лет (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, что льготный налоговый режим на профессиональный доход не предполагает обязательной уплаты страховых взносов на пенсионное обеспечение. Поэтому периоды деятельности в качестве самозанятого не учитываются при оформлении страховой пенсии по старости. Чтобы их учесть, самозанятые могут уплачивать добровольные страховые взн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Люди, оформившие статус индивидуального предпринимателя,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— это платить взносы в доброволь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региональное Отделение СФР одним из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лично </w:t>
      </w:r>
      <w:hyperlink r:id="rId2">
        <w:r>
          <w:rPr>
            <w:rStyle w:val="InternetLink"/>
          </w:rPr>
          <w:t>в клиентскую службу Отделения Социального фонда по Кемеровской области</w:t>
        </w:r>
      </w:hyperlink>
      <w:r>
        <w:rPr/>
        <w:t xml:space="preserve"> (по месту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использованием услуг почтовой связ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сайте СФР или </w:t>
      </w:r>
      <w:hyperlink r:id="rId3">
        <w:r>
          <w:rPr>
            <w:rStyle w:val="InternetLink"/>
          </w:rPr>
          <w:t>через ЕПГУ</w:t>
        </w:r>
      </w:hyperlink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через мобильное приложение </w:t>
      </w:r>
      <w:hyperlink r:id="rId4">
        <w:r>
          <w:rPr>
            <w:rStyle w:val="InternetLink"/>
          </w:rPr>
          <w:t>«Мой налог»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овольные платежи перечисляются через банк. Реквизиты для уплаты можно получить в Отделении СФР по Кемеровской области – Кузбассу, сформировать самостоятельно с помощью электронного сервиса Соцфонда или произвести уплату страховых взносов в мобильном приложении «Мой налог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учитывать, что люди, не сумевшие заработать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можете обратиться к специалистам контакт-центра Отделения СФР по Кемеровской области, позвонив по телефону: 8-800-200-10-02 (по будням с 8:30 до 17:30, в пятницу с 8:30 до 16:30, 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upklyak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9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9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info/~0/7871" TargetMode="External"/><Relationship Id="rId3" Type="http://schemas.openxmlformats.org/officeDocument/2006/relationships/hyperlink" Target="https://www.gosuslugi.ru/610423/1/form?_=1705327727899&amp;_=1724396881475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7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09-09T05:19:00Z</dcterms:modified>
  <cp:revision>5</cp:revision>
  <dc:subject/>
  <dc:title/>
</cp:coreProperties>
</file>