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олее 8,9 тысячи кузбасских получателей материнского капитала направили средства на улучшение жилищных условий через бан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 2020 года, когда заявление о распоряжении материнским капиталом на улучшение жилищных условий для погашения кредита на приобретение или строительство жилого помещения стало возможно подавать непосредственно в банке, где семье открывают кредит, в Кузбассе этим воспользовались 8 982 получателя сертифик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ствами господдержки в таком случае оплачивается основной долг или первоначальный взнос по кредиту, в том числе ипотечно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циальный фонд России регулярно заключает новые соглашения об обмене информацией с кредитными организациями, чтобы еще больше родителей могли решить жилищную проблему с помощью материнского капитала. Это позволяет родителям одновременно с оформлением кредита сразу в банке подать одно заявление о распоряжении материнским капиталом на покупку или строительство жилья и вместо двух обращений – в банк и в Отделение СФР по Кемеровской области – Кузбасс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распоряжении маткапиталом можно подать через личный кабинет на портале госуслуг, в клиентской службе Отделения Социального фонда России по Кемеровской области или в МФЦ. Средства будут перечислены в течение 5 рабочих дней после одобр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омним, материнский капитал выдается семье только один раз. Если родители не оформляли его на первого или второго ребенка, то вправе получить сертификат на третьего и любого следующ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4 году размер материнского капитала составляет 630 тыс. рублей на первого ребенка и 833 тыс.— на второго. Средства разрешается направить на улучшение жилищных условий, ежемесячную выплату на малышей до 3 лет, обучение ребенка, социальную адаптацию детей с инвалидностью, накопительную пенсию мамы или одинокого папы. Можно выбрать один вариант или распределить деньги по нескольким направле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есть вопросы, вы всегда можете задать их специалистам ОСФР по Кемеровской области – Кузбассу по телефону регионального контакт-центра: 8-800-200-10-02 (по будням с 8:30 до 17:30, в пятницу с 8:30 до 16:30, звонок бесплат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писывайтесь на официальные аккаунты Отделения Социального фонда России по Кемеровской области – Кузбассу:</w:t>
      </w:r>
    </w:p>
    <w:p>
      <w:pPr>
        <w:pStyle w:val="Normal"/>
        <w:spacing w:lineRule="auto" w:line="360"/>
        <w:ind w:firstLine="709"/>
        <w:jc w:val="both"/>
        <w:rPr/>
      </w:pPr>
      <w:hyperlink r:id="rId2">
        <w:r>
          <w:rPr>
            <w:rStyle w:val="InternetLink"/>
          </w:rPr>
          <w:t>https://t.me/sfr_kemobl</w:t>
        </w:r>
      </w:hyperlink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hyperlink r:id="rId4">
        <w:r>
          <w:rPr>
            <w:rStyle w:val="InternetLink"/>
          </w:rPr>
          <w:t>https://ok.ru/sfr.kemerovskayaoblast</w:t>
        </w:r>
      </w:hyperlink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6 августа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6 августа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emobl" TargetMode="External"/><Relationship Id="rId3" Type="http://schemas.openxmlformats.org/officeDocument/2006/relationships/hyperlink" Target="https://vk.com/sfr.kemerovskayaoblast" TargetMode="External"/><Relationship Id="rId4" Type="http://schemas.openxmlformats.org/officeDocument/2006/relationships/hyperlink" Target="https://ok.ru/sfr.kemer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04:00Z</dcterms:created>
  <dc:creator>Красикова Ирина Юрьевна</dc:creator>
  <dc:description/>
  <cp:keywords/>
  <dc:language>en-US</dc:language>
  <cp:lastModifiedBy>Красикова Ирина Юрьевна</cp:lastModifiedBy>
  <cp:lastPrinted>2024-05-15T08:54:00Z</cp:lastPrinted>
  <dcterms:modified xsi:type="dcterms:W3CDTF">2024-08-02T04:04:00Z</dcterms:modified>
  <cp:revision>2</cp:revision>
  <dc:subject/>
  <dc:title/>
</cp:coreProperties>
</file>