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1F1F1F"/>
          <w:sz w:val="28"/>
          <w:szCs w:val="28"/>
          <w:shd w:fill="FFFFFF" w:val="clear"/>
        </w:rPr>
      </w:pPr>
      <w:r>
        <w:rPr>
          <w:b/>
          <w:color w:val="1F1F1F"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1F1F1F"/>
          <w:sz w:val="28"/>
          <w:szCs w:val="28"/>
          <w:shd w:fill="FFFFFF" w:val="clear"/>
        </w:rPr>
        <w:t>Надбавки за уход к пенсиям 80-летних граждан и инвалидов I группы Отделение СФР по Кемеровской области назначит с 2025 года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>
          <w:i/>
        </w:rPr>
        <w:t>С 1 января 2025 года Отделение СФР по Кемеровской области – Кузбассу установит надбавки к пенсиям в размере 1560 рублей (с учетом районного коэффициента региона) более 90 тысячам получателей пенсий в области. Надбавка будет ежегодно индексироваться вместе с пенсией.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«Сегодня в Кемеровской области выплаты в размере 1560 руб. получают люди, которые ухаживают за инвалидами I группы или пенсионерами, достигшими возраста 80 лет. Выплаты назначаются по заявлению того, кто ухаживает, при наличии письменного подтверждения от того, за кем ухаживают. Деньги начисляются вместе с пенсией человека, за которым осуществляется уход. Со следующего года компенсации по таким правилам назначаться и выплачиваться перестанут. Вместо этого Отделение фонда по Кемеровской области – Кузбассу автоматически назначит надбавки в размере 1560 руб. к пенсиям всех граждан, которые являются инвалидами I группы или достигли возраста 80 лет. Самим пенсионерам никуда обращаться для этого не потребуется. Указанная выплата будет назначаться проактивно», — сообщила управляющий Отделением СФР по Кемеровской области – Кузбассу </w:t>
      </w:r>
      <w:r>
        <w:rPr>
          <w:b/>
        </w:rPr>
        <w:t>Людмила Бабичук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налогичным образом будет преобразована выплата в размере 1560 руб. по уходу, осуществляемому иными лицами, за инвалидами с детства I группы (за исключением родителей и попечителей, осуществляющих уход за инвалидами с детства I группы). Напомним, эта выплата предназначена ухаживающим неработающим трудоспособным гражданам, кроме родителей. С 1 января 2025 года она будет включена в состав пенсии инвалида с детства I группы в качестве надбавки на уход. Выплаты в размере 13 тыс. руб. (с учетом районного коэффициента региона)</w:t>
      </w:r>
      <w:r>
        <w:rPr>
          <w:i/>
        </w:rPr>
        <w:t xml:space="preserve"> </w:t>
      </w:r>
      <w:r>
        <w:rPr/>
        <w:t>родителям и опекунам, ухаживающим за инвалидами с детства I группы, установленные до 1 января 2025 года, будут сохранены, изменения их не затрагивают, а в отношении детей с инвалидностью сохраняется прежний порядок предоставления таких выплат в размере 13 тыс. рублей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/>
        <w:t>С 1 января 2025 года Отделение Социального фонда по Кемеровской области – Кузбассу оформит надбавки за уход к той пенсии, которую получает гражданин, требующий ухода — к страховой или к пенсии по государственному пенсионному обеспечению (в том числе социальной). Сумма в 1560 руб. будет добавлена к фиксированной выплате к страховой пенсии или пенсии по государственному пенсионному обеспечению. Если человек получает две пенсии, то региональное Отделение СФР назначит доплату к одной из них. Надбавки будут индексироваться вместе с пенсиями, в те же сроки и в том же порядке, что и пенсии. Выплаты для тех, кто ухаживает за престарелыми гражданами, нуждающимися в постороннем уходе, будут продолжены до окончания периодов, на которые они назначены. Со следующего года новые выплаты для этой категории назначаться не будут.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в соцсет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 xml:space="preserve">«Телеграм» </w:t>
      </w:r>
      <w:hyperlink r:id="rId2" w:tgtFrame="_blank">
        <w:r>
          <w:rPr>
            <w:rStyle w:val="InternetLink"/>
            <w:shd w:fill="FFFFFF" w:val="clear"/>
          </w:rPr>
          <w:t>https://t.me/sfr_kemobl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hd w:fill="FFFFFF" w:val="clear"/>
        </w:rPr>
        <w:t xml:space="preserve">«ВКонтакте» </w:t>
      </w:r>
      <w:hyperlink r:id="rId3" w:tgtFrame="_blank">
        <w:r>
          <w:rPr>
            <w:rStyle w:val="InternetLink"/>
            <w:shd w:fill="FFFFFF" w:val="clear"/>
          </w:rPr>
          <w:t>https://vk.com/sfr.kemerovskayaoblast</w:t>
        </w:r>
      </w:hyperlink>
    </w:p>
    <w:p>
      <w:pPr>
        <w:pStyle w:val="Normal"/>
        <w:spacing w:lineRule="auto" w:line="360"/>
        <w:ind w:firstLine="567"/>
        <w:jc w:val="both"/>
        <w:rPr>
          <w:rStyle w:val="InternetLink"/>
          <w:shd w:fill="FFFFFF" w:val="clear"/>
        </w:rPr>
      </w:pPr>
      <w:r>
        <w:rPr>
          <w:color w:val="000000"/>
          <w:shd w:fill="FFFFFF" w:val="clear"/>
        </w:rPr>
        <w:t xml:space="preserve">«Одноклассники» </w:t>
      </w:r>
      <w:hyperlink r:id="rId4" w:tgtFrame="_blank">
        <w:r>
          <w:rPr>
            <w:rStyle w:val="InternetLink"/>
            <w:shd w:fill="FFFFFF" w:val="clear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>
          <w:rStyle w:val="InternetLink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3 сен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3 сен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DejaVu Sans" w:hAnsi="Tahoma;DejaVu Sans" w:eastAsia="Times New Roman" w:cs="Tahoma;DejaVu 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2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9-03T05:49:00Z</dcterms:modified>
  <cp:revision>11</cp:revision>
  <dc:subject/>
  <dc:title/>
</cp:coreProperties>
</file>